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  <w:t>Список членов профсоюза (работающие)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  <w:t xml:space="preserve">  </w:t>
      </w:r>
      <w:r>
        <w:rPr/>
        <w:t>Чуру – Барышевской ООШ 2022-2023 учебный год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973"/>
        <w:gridCol w:w="425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ургалиев Р.Ш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утдинова Ф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зова. Р. 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азов И.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Л.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Л.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игуллина Г.Ф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Г.Ф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еева Г.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Л.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ова А.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фина С.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. помещени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динова Г.З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. помещени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Э.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 школ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а Р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ар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иятуллина Г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иева Л.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Чуру – Барышевского ДОУ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утдинова Г.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Чуру – Барышевского ДОУ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уллина И.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  Чуру – Барышевского ДОУ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ллина Г.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нечка Ч- Б. ДОУ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 Р.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Танай - Тураевского ДОУ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атдинова Ф.А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 Танай - Тураевского ДОУ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Г.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нечка Т. – Т ДОУ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напова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  Т. – Т. Д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иректо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/ Нургалиев Р.Ш./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 xml:space="preserve">________________/Нургалиева Л.И., председатель профкома  /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2742456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11:00Z</dcterms:created>
  <dc:creator>RAY2</dc:creator>
  <dc:description/>
  <cp:keywords/>
  <dc:language>en-US</dc:language>
  <cp:lastModifiedBy>Школа</cp:lastModifiedBy>
  <cp:lastPrinted>2022-10-04T12:02:00Z</cp:lastPrinted>
  <dcterms:modified xsi:type="dcterms:W3CDTF">2022-11-24T05:11:00Z</dcterms:modified>
  <cp:revision>2</cp:revision>
  <dc:subject/>
  <dc:title>Список членов профсоюза  Чуру – Барышевской ООШ 2011-2012 учебный год</dc:title>
</cp:coreProperties>
</file>